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705485" cy="449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705485" cy="449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14400" cy="406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914400" cy="406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 Future Business Leaders of America</w:t>
      </w:r>
    </w:p>
    <w:p>
      <w:pPr>
        <w:pStyle w:val="Heading1"/>
        <w:jc w:val="center"/>
        <w:rPr/>
      </w:pPr>
      <w:r>
        <w:rPr/>
        <w:t>Chapters -2003-2004</w:t>
      </w:r>
    </w:p>
    <w:p>
      <w:pPr>
        <w:pStyle w:val="Normal"/>
        <w:jc w:val="center"/>
        <w:rPr/>
      </w:pPr>
      <w:r>
        <w:rPr/>
        <w:t>State Chairman – Carole Landry</w:t>
      </w:r>
    </w:p>
    <w:p>
      <w:pPr>
        <w:pStyle w:val="Normal"/>
        <w:jc w:val="center"/>
        <w:rPr/>
      </w:pPr>
      <w:r>
        <w:rPr/>
        <w:t>Acting State Chairman 2003-2004 Mary Ann (Missy) Shea</w:t>
      </w:r>
    </w:p>
    <w:p>
      <w:pPr>
        <w:pStyle w:val="Normal"/>
        <w:jc w:val="center"/>
        <w:rPr/>
      </w:pPr>
      <w:r>
        <w:rPr/>
        <w:t>State Advisor – Jean F. Churchill</w:t>
      </w:r>
    </w:p>
    <w:p>
      <w:pPr>
        <w:pStyle w:val="Normal"/>
        <w:jc w:val="center"/>
        <w:rPr/>
      </w:pPr>
      <w:r>
        <w:rPr/>
        <w:t>MA State Dues $2.00   National Dues $6.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080" w:right="108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Blake Lochrine-FBLA Ch. 14302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Acton-Boxborough Regional High School 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96 Hayward Road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Acton, MA 01720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978) 264-4700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Fax: (978) 266-1133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Janis Laporte- FBLA Ch. 13891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Blackstone-Millville Regional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75 Lincoln St.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Blackstone, MA 01504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508) 883-4400 x4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Fax: (508) 883-9892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Jlaporte@bmrsd.net</w:t>
        </w:r>
      </w:hyperlink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 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Janis Tebo- FBLA Ch. 13044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Blackstone Valley Technical Regional 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65 Pleasant Street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Upton, MA 01568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508) 529-7758  x3402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Fax: (508) 839-4190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Robin Lussier- FBLA Ch.14426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Chicopee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650 Front Street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Chicopee, MA 01020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413) 594-3437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lussierchs@hotmail.com</w:t>
        </w:r>
      </w:hyperlink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rlussier@chicopee.k12.ma.us</w:t>
        </w:r>
      </w:hyperlink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 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Susan Feyre-FBLA Ch. 14404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Chicopee Comprehensive High School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617 Montgomery Street     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Chicopee, MA 01029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413) 594-3534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sfeyre@chicopee.mec.edu</w:t>
        </w:r>
      </w:hyperlink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Chritine Kervian – FBLA Ch. 14732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East Longmeadow High School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80 Maple Street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EastLongmeadow, MA, 01208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413) 525 – 5460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kervian@eastlongmeadow.org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James Duffy- FBLA Ch. 14460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Groton-Dunstable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P.O. Box 730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Groton, MA 01450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978) 448-6362  Fax: (978) 448-0390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JDuffy@GDRSD.org</w:t>
        </w:r>
      </w:hyperlink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MA State Chairman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Carole Landry- FBLA Ch. 10266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Hampshire Regional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9 Stage Road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Westhampton, MA 01027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413) 539-5756  Fax: (413) 527-1831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landryc@massed.net</w:t>
        </w:r>
      </w:hyperlink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 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Ralph Strycharz- FBLA Ch. 12063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Hampshire Regional Middle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9 Stage Road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Westhampton, MA 01027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508) 527-7680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 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Maria Lysen- FBLA Ch.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Leominster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22 Granite St.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Leominster, MA 91453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978) 534-7715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 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Martha Nawn- FBLA Ch.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Lowell Regional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250 Pawtucket Blvd.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Tyngsboro, MA 01879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978) 454-5411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Fax: (978) 454-3453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 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MA Future Business Leaders of Americ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hapters</w:t>
      </w:r>
      <w:r>
        <w:rPr/>
        <w:t xml:space="preserve"> </w:t>
      </w:r>
      <w:r>
        <w:rPr>
          <w:b/>
          <w:bCs/>
          <w:sz w:val="32"/>
          <w:szCs w:val="32"/>
        </w:rPr>
        <w:t xml:space="preserve">2003-2004 </w:t>
      </w:r>
      <w:r>
        <w:rPr>
          <w:b/>
          <w:bCs/>
          <w:sz w:val="28"/>
          <w:szCs w:val="28"/>
        </w:rPr>
        <w:t>Continu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TMLAddress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Margaret Zottoli- FBLA Ch. 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Lunenburg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079 Mass Avenue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Lunenburg, MA 01462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508) 582-4115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Mrs. Carol Riley- FBLA Ch.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Mashpee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500 Old Barnstable Road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Mashpee, MA 02649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508) 539-3600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 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Donna Saucier- FBLA Ch.8670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Millbury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2 Martin Street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Millbury, MA 01527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508) 865-5841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Fax: (508) 865-0888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dsaucier@millbury.k12.ma.us</w:t>
        </w:r>
      </w:hyperlink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 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Joan Guziec- FBLA Ch.11722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Minnechaug Regional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621 Main Street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Wilbraham, MA 01095</w:t>
      </w:r>
    </w:p>
    <w:p>
      <w:pPr>
        <w:pStyle w:val="HTMLAddress"/>
        <w:jc w:val="center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(413) 596-9011       </w:t>
      </w:r>
    </w:p>
    <w:p>
      <w:pPr>
        <w:pStyle w:val="HTMLAddress"/>
        <w:jc w:val="center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 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MA State Advisor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Jean Churchill- FBLA Ch. 7831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liver Ames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00 Lothrop Street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North Easton, MA 02356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508) 230-3210  Fax: (508) 238-7325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me: (508) 238-3103</w:t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jfchurchill@easton.k12.ma.us</w:t>
        </w:r>
      </w:hyperlink>
    </w:p>
    <w:p>
      <w:pPr>
        <w:pStyle w:val="HTMLAddress"/>
        <w:jc w:val="center"/>
        <w:rPr>
          <w:i w:val="false"/>
          <w:i w:val="false"/>
          <w:iCs w:val="false"/>
          <w:color w:val="000000"/>
        </w:rPr>
      </w:pP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djchurch@rcn.com</w:t>
        </w:r>
      </w:hyperlink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Steve McCarthy – FBLA Ch. 14698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Reading Memorial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62 Oakland Road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Reading, MA  01867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 xml:space="preserve">(781) 944-8200 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i w:val="false"/>
          <w:iCs w:val="false"/>
          <w:color w:val="00000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</w:rPr>
        <w:t>Fax:  (781) 942-5453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 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Address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Karin Orbon- FBLA Ch.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Swampscott High School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207 Forest Avenue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Swampscott, MA 01907</w:t>
      </w:r>
    </w:p>
    <w:p>
      <w:pPr>
        <w:pStyle w:val="HTMLAddres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(781) 596-88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Cs/>
          <w:color w:val="000000"/>
          <w:szCs w:val="27"/>
        </w:rPr>
      </w:pPr>
      <w:r>
        <w:rPr/>
        <w:t xml:space="preserve">Kathryn Millegen FBLA Ch. </w:t>
      </w:r>
    </w:p>
    <w:p>
      <w:pPr>
        <w:pStyle w:val="Normal"/>
        <w:jc w:val="center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Westfield High School</w:t>
      </w:r>
    </w:p>
    <w:p>
      <w:pPr>
        <w:pStyle w:val="Normal"/>
        <w:jc w:val="center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177 Montgomery Street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Westfield, MA  01085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413) 572-6463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                </w:t>
      </w:r>
      <w:r>
        <w:rPr>
          <w:bCs/>
          <w:i/>
          <w:iCs/>
          <w:color w:val="000000"/>
        </w:rPr>
        <w:t>Fax: (413) 572-6542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2240" w:h="15840"/>
      <w:pgMar w:left="1080" w:right="1080" w:gutter="0" w:header="0" w:top="72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Jlaporte@bmrsd.net" TargetMode="External"/><Relationship Id="rId7" Type="http://schemas.openxmlformats.org/officeDocument/2006/relationships/hyperlink" Target="mailto:lussierchs@hotmail.com" TargetMode="External"/><Relationship Id="rId8" Type="http://schemas.openxmlformats.org/officeDocument/2006/relationships/hyperlink" Target="mailto:rlussier@chicopee.k12.ma.us" TargetMode="External"/><Relationship Id="rId9" Type="http://schemas.openxmlformats.org/officeDocument/2006/relationships/hyperlink" Target="mailto:sfeyre@chicopee.mec.edu" TargetMode="External"/><Relationship Id="rId10" Type="http://schemas.openxmlformats.org/officeDocument/2006/relationships/hyperlink" Target="mailto:JDuffy@GDRSD.org" TargetMode="External"/><Relationship Id="rId11" Type="http://schemas.openxmlformats.org/officeDocument/2006/relationships/hyperlink" Target="mailto:landryc@massed.net" TargetMode="External"/><Relationship Id="rId12" Type="http://schemas.openxmlformats.org/officeDocument/2006/relationships/hyperlink" Target="mailto:dsaucier@millbury.k12.ma.us" TargetMode="External"/><Relationship Id="rId13" Type="http://schemas.openxmlformats.org/officeDocument/2006/relationships/hyperlink" Target="mailto:jfchurchill@easton.k12.ma.us" TargetMode="External"/><Relationship Id="rId14" Type="http://schemas.openxmlformats.org/officeDocument/2006/relationships/hyperlink" Target="mailto:djchurch@rcn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27:00Z</dcterms:created>
  <dc:creator>Student</dc:creator>
  <dc:description/>
  <dc:language>en-US</dc:language>
  <cp:lastModifiedBy>Student</cp:lastModifiedBy>
  <dcterms:modified xsi:type="dcterms:W3CDTF">2004-09-23T12:31:00Z</dcterms:modified>
  <cp:revision>1</cp:revision>
  <dc:subject/>
  <dc:title>MA Future Business Leaders of America</dc:title>
</cp:coreProperties>
</file>