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ture Business Leaders of Amer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LIVER AMES HIGH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and Membership Form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2003-2004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</w:t>
        <w:tab/>
        <w:tab/>
        <w:t>Homeroom:_____Yr. Of Grad.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__________________</w:t>
        <w:tab/>
        <w:tab/>
        <w:t>Birthday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</w:t>
        <w:tab/>
        <w:tab/>
        <w:t>Cell Phon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chedule</w:t>
        <w:tab/>
        <w:tab/>
        <w:t>Class</w:t>
        <w:tab/>
        <w:tab/>
        <w:t>Room</w:t>
        <w:tab/>
        <w:tab/>
        <w:t>Teacher</w:t>
        <w:tab/>
        <w:t>Lette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.1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.2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.3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.4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d.5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.6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.7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ues: $20.00</w:t>
      </w:r>
    </w:p>
    <w:p>
      <w:pPr>
        <w:pStyle w:val="Normal"/>
        <w:jc w:val="center"/>
        <w:rPr/>
      </w:pPr>
      <w:r>
        <w:rPr/>
        <w:t>Make checks payable to: OAHS-FBLA</w:t>
      </w:r>
    </w:p>
    <w:p>
      <w:pPr>
        <w:pStyle w:val="Normal"/>
        <w:jc w:val="center"/>
        <w:rPr/>
      </w:pPr>
      <w:r>
        <w:rPr/>
        <w:t xml:space="preserve">Return application and check to Mrs. Churchill  ASAP  ROOM 5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ist any other activities in school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BLA Activities (if returning member)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Community ServiceActivities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36:00Z</dcterms:created>
  <dc:creator>Student</dc:creator>
  <dc:description/>
  <dc:language>en-US</dc:language>
  <cp:lastModifiedBy>Jean Churchill</cp:lastModifiedBy>
  <cp:lastPrinted>2002-05-06T11:46:00Z</cp:lastPrinted>
  <dcterms:modified xsi:type="dcterms:W3CDTF">2002-10-08T19:15:00Z</dcterms:modified>
  <cp:revision>5</cp:revision>
  <dc:subject/>
  <dc:title>Future Business Leaders of America</dc:title>
</cp:coreProperties>
</file>